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ня 2024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7"/>
          <w:szCs w:val="27"/>
        </w:rPr>
        <w:t xml:space="preserve">№ 2-2132-0302/2024 по иску Общества с ограниченной ответственностью «Специализированное финансовое общество Титан» (ОГРН 1207700172481, ИНН 9702017192) к ответчику Березовский Виталию Владимировичу, </w:t>
      </w:r>
      <w:r>
        <w:rPr>
          <w:sz w:val="27"/>
          <w:szCs w:val="27"/>
        </w:rPr>
        <w:t>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7"/>
          <w:szCs w:val="27"/>
        </w:rPr>
        <w:t>Обществу с ограниченной ответственностью «Специализированное финансовое общество Титан»</w:t>
      </w:r>
      <w:r>
        <w:rPr>
          <w:sz w:val="27"/>
          <w:szCs w:val="27"/>
        </w:rPr>
        <w:t xml:space="preserve"> к </w:t>
      </w:r>
      <w:r>
        <w:rPr>
          <w:color w:val="000000"/>
          <w:w w:val="101"/>
          <w:sz w:val="27"/>
          <w:szCs w:val="27"/>
        </w:rPr>
        <w:t>Березовский В. В.</w:t>
      </w:r>
      <w:r>
        <w:rPr>
          <w:sz w:val="27"/>
          <w:szCs w:val="27"/>
        </w:rPr>
        <w:t xml:space="preserve"> о взыскании задолженности по кредитному договору №73224 от 15.10.2017 года заключенному с ООО МКК «СМАРТМАНИ.РУ», образовавшейся за период с 16.10.2017 по 30.06.2020 год, в размере 11 498 (одиннадцать тысяч четыреста девяносто восемь) рублей 50 копеек и расходов по оплате государственной пошлины в размере 459 (четыреста пятьдесят девять) рублей 94 копейки 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1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